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920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ЛОВНЫЕ ОБОЗНАЧЕНИЯ……………………………………………..………………..…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ОБЩИЕ ПОЛОЖЕНИЯ ………………………………………………………………........…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ОБЩАЯ ХАРАКТЕРИСТИКА ООП АСПИРАНТУРЫ………….…………………………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ТРЕБОВАНИЯ К УРОВНЮ ПОДГОТОВКИ, НЕОБХОДИМЫЕ ДЛЯ ОСВОЕНИЯ ООП АСПИРАНТУРЫ……………………………………………………………………………………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ХАРАКТЕРИСТИКА ПРОФЕССИОНАЛЬНОЙ ДЕЯТЕЛЬНОСТИ ВЫПУСКНИКА, ОСВОИВШЕГО ООП АСПИРАНТУРЫ………………………………………………………….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ТРЕБОВАНИЯ К РЕЗУЛЬТАТАМ ОСВОЕНИЯ ООП АСПИРАНТУРЫ……………..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СОДЕРЖАНИЕ И ОРГАНИЗАЦИЯ ОБРАЗОВАТЕЛЬНОГО ПРОЦЕССА ПРИ РЕАЛИЗАЦИИ ООП АСПИРАНТУРЫ……………………………………………………….……7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СООТВЕТСТВИЕ ООП АСПИРАНТУРЫ ТРЕБОВАНИЯМ ФГТ К УСЛОВИЯМ РЕАЛИЗАЦИИ ПРОГРАММЫ……………………………………………………………………..74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й основной образовательной программе используются следующие сокращ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 РТ – Академия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А АН РТ – Институт археологии Академии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П - основная образовательная программа высше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 - обще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 - 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 - универс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ind w:firstLine="709"/>
        <w:rPr/>
      </w:pPr>
      <w:r>
        <w:rPr>
          <w:rFonts w:cs="Times New Roman"/>
          <w:b/>
          <w:szCs w:val="24"/>
        </w:rPr>
        <w:t>ООП сформирована в соответствии с:</w:t>
      </w:r>
    </w:p>
    <w:p>
      <w:pPr>
        <w:pStyle w:val="Style3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Style3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Style3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Style30"/>
        <w:ind w:firstLine="709"/>
        <w:rPr>
          <w:rFonts w:cs="Times New Roman"/>
          <w:szCs w:val="24"/>
        </w:rPr>
      </w:pPr>
      <w:r>
        <w:rPr/>
        <w:t>Положением о практической подготовке обучающихся  (утверждено Приказом Министерства науки и высшего образования Российской Федерации, Министерства просвещения Российской Федерации от 5 августа 2020 г. № 885/390);</w:t>
      </w:r>
    </w:p>
    <w:p>
      <w:pPr>
        <w:pStyle w:val="Style30"/>
        <w:ind w:firstLine="709"/>
        <w:rPr/>
      </w:pPr>
      <w:r>
        <w:rPr>
          <w:szCs w:val="24"/>
        </w:rPr>
        <w:t>Уставом ГБНУ «Академия наук Республики Татарстан»;</w:t>
      </w:r>
    </w:p>
    <w:p>
      <w:pPr>
        <w:pStyle w:val="Style27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Локальными актами ГБНУ «Академия наук Республики Татарстан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дготовка научных и научно-педагогических кадров высшей квалификации в области арх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ми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й научно-исследовательской деятельности аспирантов и умений ведения научной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архе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петенций, необходимых для успешной научной и профессиональной деятельности в области архе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сновных современных тенденций развития зарубежной и отечественной исторической и археологической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учно-прикладной деятельности по использованию теоретических знаний по археологии в практической деятельности в различных сф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ООП аспирантуры</w:t>
      </w:r>
      <w:r>
        <w:rPr>
          <w:rFonts w:eastAsia="Calibri" w:cs="Times New Roman" w:ascii="Times New Roman" w:hAnsi="Times New Roman"/>
          <w:sz w:val="24"/>
          <w:szCs w:val="24"/>
        </w:rPr>
        <w:t>, реализуемой в данном направлении подготовки, составляет 180 зачетных единиц. Срок получения образования по программе аспирантуры  по очной форме обучения составляет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, НЕОБХОДИМЫЕ ДЛЯ ОСВОЕНИЯ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освоению программы аспирантуры по научной специальности 5.6.3. Археология допускаются лица, имеющие образование не ниже высшего образования (специалитет или магистратура), в том числе лица, имеющие образование, полученное в иностранном государстве, признанное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граждан на обучение по программам подготовки научных и научно-педагогических кадров в аспирантуре осуществляется на конкурсной основе по результатам вступительных испытаний, программы которых разрабатываются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включает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рофессиональных задач в образовательных организациях высшего образования, профильных академических институтах и других НИИ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ах, музеях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организациях и учреждениях культуры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кспертно-аналитических центрах, общественных и государственных организациях информационно-аналит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. Объекты профессиональной деятельности выпускников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процессы и явления в их социокультурных, политических, экономических измерениях и их отражение в исторических источ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Виды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к которым готовятся выпускник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/>
      </w:pPr>
      <w:r>
        <w:rPr/>
        <w:t xml:space="preserve">научно-исследовательская деятельность в истории и смежных социально-гуманитарных нау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подавательская деятельность в области истор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бор, обработка, анализ и систематизация научной информации, отечественного и зарубежн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рамм и рабочих планов проведения научных исследований, освоение новых методов исслед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, проведение и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готовка научных отчетов, обзоров и научных публикаций по результатам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е компетенции (ОПК), определяемые направлением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рабатывать современное понимание системы археологического источниковедения</w:t>
      </w:r>
      <w:r>
        <w:rPr>
          <w:i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ПК-1)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выделять основные аспекты изучения истории общества на основе археологического материала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1 Паспорт компетенции УК-1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28"/>
        <w:gridCol w:w="1417"/>
        <w:gridCol w:w="1627"/>
      </w:tblGrid>
      <w:tr>
        <w:trPr>
          <w:trHeight w:val="65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1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рхеологическ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левых археологических исследовани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еолог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методология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онн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8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2 Дескрипторы уровней освоения компетенции УК-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2"/>
        <w:gridCol w:w="1984"/>
        <w:gridCol w:w="1843"/>
        <w:gridCol w:w="269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18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 История и философия на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основы и навык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2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22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0"/>
                <w:szCs w:val="20"/>
              </w:rPr>
              <w:t>2.1.5 Логика и методология научного исследования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30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6  Методы археологического  исследования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2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7 Методика полевых археологических исследов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3 Архе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26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9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ка и методология написания диссертационного исследования</w:t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20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3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2 Подготовка и оформление диссертации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2.1 Подготовка публикаций и (или) заявок на патенты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ритического анализа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х научных достижений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енерирования новых идей пр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и практических задач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льтернативные вариа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исследовательских и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и оценивать потен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игрыши/проигрыши реализации э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ов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3 Паспорт компетенции УК-2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03"/>
        <w:gridCol w:w="1417"/>
        <w:gridCol w:w="1616"/>
      </w:tblGrid>
      <w:tr>
        <w:trPr>
          <w:trHeight w:val="59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6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методология на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онного исследова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4 Дескрипторы уровней освоения компетенции УК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25"/>
        <w:gridCol w:w="1985"/>
        <w:gridCol w:w="1842"/>
        <w:gridCol w:w="226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1 История и философия науки</w:t>
            </w:r>
          </w:p>
        </w:tc>
      </w:tr>
      <w:tr>
        <w:trPr>
          <w:trHeight w:val="6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4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4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2.1.5 Логика и методология научного исследования</w:t>
            </w:r>
          </w:p>
        </w:tc>
      </w:tr>
      <w:tr>
        <w:trPr>
          <w:trHeight w:val="7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9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ка и методология написания диссертационного исследования</w:t>
            </w:r>
          </w:p>
        </w:tc>
      </w:tr>
      <w:tr>
        <w:trPr>
          <w:trHeight w:val="7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2 Подготовка и оформление диссертации</w:t>
            </w:r>
          </w:p>
        </w:tc>
      </w:tr>
      <w:tr>
        <w:trPr>
          <w:trHeight w:val="6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философии науки, основных стад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и на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х и ос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картины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философии науки, основных стад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и науки, функциях и основаниях научной карти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новных концепциях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и науки, основных стадиях эволюции на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х и ос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картины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философии науки, основных стад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и науки, функциях и ос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картины мира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й и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и нау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фа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 философии науки для оцени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различных фактов и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е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 философии науки для оценивания и анализа различных фактов и я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использовать положения и категории философии науки для оценивания и анализа различных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влений</w:t>
            </w:r>
          </w:p>
        </w:tc>
      </w:tr>
      <w:tr>
        <w:trPr>
          <w:trHeight w:val="34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, возникающих в науке на 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ее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е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ировоззренческих и методологически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в наук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 этапе ее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, возникающих в науке на современном мире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2.1 Подготовка публикаций и (или) заявок на пат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философии науки, основных стадиях эволюции науки, функциях и основаниях научной картины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философ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, основных стадиях эволюции науки, функ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нованиях научной картины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х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и науки, основных стадиях эволюции на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х и ос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картины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философии науки, основных стадиях эволюции науки, функциях и ос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картины мира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й и катег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и наук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 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фа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 философии науки для оцени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различных фактов и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е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ожен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 философии науки для оценивания и анализа различных фактов и я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использовать положения и категории философии науки для оценивания и анализа различных фактов и явлений</w:t>
            </w:r>
          </w:p>
        </w:tc>
      </w:tr>
      <w:tr>
        <w:trPr>
          <w:trHeight w:val="6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, возникающих в науке на 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 ее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е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в наук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 этапе ее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, возникающих в науке на современном мир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5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3</w:t>
      </w:r>
    </w:p>
    <w:tbl>
      <w:tblPr>
        <w:tblW w:w="1037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36"/>
        <w:gridCol w:w="4341"/>
        <w:gridCol w:w="24"/>
        <w:gridCol w:w="1440"/>
        <w:gridCol w:w="1309"/>
        <w:gridCol w:w="1520"/>
      </w:tblGrid>
      <w:tr>
        <w:trPr>
          <w:trHeight w:val="73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 (в соответствии с УП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4" w:hRule="atLeast"/>
        </w:trPr>
        <w:tc>
          <w:tcPr>
            <w:tcW w:w="10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18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еолог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6 Дескрипторы уровней освоения компетенции УК-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24"/>
        <w:gridCol w:w="1985"/>
        <w:gridCol w:w="1701"/>
        <w:gridCol w:w="255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2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 ориентированных моделей поведения в сфере научног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 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>
          <w:trHeight w:val="24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3 Археология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знает основы делового общения и профессиональной этики и условия эффективного межличностного и команд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делового общения и профессиональной этики; условия ффективного межличностного и командного взаимодействия, барьеры общения и способы их преодоления;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меет осуществлять личностный выбор в процессе работы в российских и международных исследовательских коллектива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существлять личностный выбор в процессе работы в российских и 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>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  <w:r>
              <w:rPr>
                <w:bCs/>
                <w:color w:val="000000"/>
                <w:spacing w:val="-4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  <w:t>Не владеет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pacing w:val="-4"/>
                <w:sz w:val="20"/>
                <w:szCs w:val="20"/>
                <w:lang w:eastAsia="ru-RU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>
          <w:trHeight w:val="8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5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ые знания методов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.1.2 Подготовка и оформление диссертации 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11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2.1 Подготовка публикаций и (или) заявок на патенты</w:t>
            </w:r>
          </w:p>
        </w:tc>
      </w:tr>
      <w:tr>
        <w:trPr>
          <w:trHeight w:val="5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84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7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4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387"/>
        <w:gridCol w:w="1418"/>
        <w:gridCol w:w="1203"/>
      </w:tblGrid>
      <w:tr>
        <w:trPr>
          <w:trHeight w:val="61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9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3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профессионально ориентированной риторики, дискуссии и общ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8 Дескрипторы уровней освоения компетенции УК-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25"/>
        <w:gridCol w:w="2056"/>
        <w:gridCol w:w="94"/>
        <w:gridCol w:w="1748"/>
        <w:gridCol w:w="111"/>
        <w:gridCol w:w="222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езюме сообщения, доклад на иностранном языке;</w:t>
            </w:r>
            <w:bookmarkStart w:id="0" w:name="page3"/>
            <w:bookmarkEnd w:id="0"/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ить план (конспект) прочитанного, изложить краткое содержание прочитанного; написать сообщение или доклад по темам проводимого исследов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ми видами чтения (изучающее, ознакомительное, поисковое и просмотрово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исьма в пределах изученного языкового материал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4 Педагогика и психология высшей школы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>
          <w:trHeight w:val="22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8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 профессионально ориентированной риторики, дискуссии и общения</w:t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2"/>
                <w:sz w:val="20"/>
                <w:szCs w:val="20"/>
              </w:rPr>
              <w:t xml:space="preserve">Фрагментарные знания о требованиях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к построению устных и письм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научную терминологию на государственном и иностранном языках; литературные нормы государственного и иностранного языков; требования к построению устных и письменных высказыва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требования к построению устных и письм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у профессионально ориентированного речевого общения; основные принципы этики и этикета научного и педагогического общения; типологию конфликтных ситуаций; принципы построения публичного выступления перед аудиторией; логические, психологические и коммуникативные основы ораторской речи; теоретические основы ораторского искусства и эристики; методику организации научного спора и его разновидностей</w:t>
            </w:r>
          </w:p>
        </w:tc>
      </w:tr>
      <w:tr>
        <w:trPr>
          <w:trHeight w:val="9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и уместно использовать научную терминологию; применять навыки чтения и перевода научной литератур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овательно, ясно, аргументированно и грамотно излагать собственные мысл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 и уместно использовать научную терминологию; применять навыки чтения и перевода научной литерату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речевой контакт и корректировку поведения в соответствии с ситуацией общения и этическими нормами поведения; преодолевать барьеры в общении и находить пути выхода из конфликтных ситуаций; подготавливать и произносить публичную речь, творчески применять приемы убеждения; проводить и анализировать дискутивно-полемическую речь; 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навыками применения современных технических средств и информационных технологий в процессе научной коммуник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лексическими и грамматическими средствами государственного и иностранного языков; навыками последовательного, ясного, аргументированного и грамотного изложения мыслей в устной и письменной форме; культурой личностного и научного общ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навыками применения современных технических средств и информационных технологий в процессе научной коммуник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и инструментарием этического профессионально ориентированного общения; навыками аргументированного изложения собственной точки зрения, навыками публичной речи, ведения дискуссий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34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2 Подготовка и оформление диссертации</w:t>
            </w:r>
          </w:p>
        </w:tc>
      </w:tr>
      <w:tr>
        <w:trPr>
          <w:trHeight w:val="5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 письменной форме на государствен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 на государственном и иностр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 знания 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 письменной форме на государственн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различных мет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и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</w:tr>
      <w:tr>
        <w:trPr>
          <w:trHeight w:val="23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2.1 Подготовка публикаций и (или) заявок на патенты</w:t>
            </w:r>
          </w:p>
        </w:tc>
      </w:tr>
      <w:tr>
        <w:trPr>
          <w:trHeight w:val="5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 письменной форме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сновных 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 на государственном и иностр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 письменной форме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мет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й и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ееся отд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9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5</w:t>
      </w:r>
    </w:p>
    <w:tbl>
      <w:tblPr>
        <w:tblW w:w="1005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21"/>
        <w:gridCol w:w="1418"/>
        <w:gridCol w:w="1276"/>
      </w:tblGrid>
      <w:tr>
        <w:trPr>
          <w:trHeight w:val="48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7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профессионально ориентированной риторики, дискуссии и обще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4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10 Дескрипторы уровней освоения компетенции УК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387"/>
        <w:gridCol w:w="1985"/>
        <w:gridCol w:w="2126"/>
        <w:gridCol w:w="184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24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4 Педагогика и психология высшей школы</w:t>
            </w:r>
          </w:p>
        </w:tc>
      </w:tr>
      <w:tr>
        <w:trPr>
          <w:trHeight w:val="6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професс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рофессионального 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професс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методами професс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методам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рофессионального 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  <w:tr>
        <w:trPr>
          <w:trHeight w:val="34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8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 профессионально ориентированной риторики, дискуссии и общения</w:t>
            </w:r>
          </w:p>
        </w:tc>
      </w:tr>
      <w:tr>
        <w:trPr>
          <w:trHeight w:val="6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31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Не знает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этапы профессиональной подготовки и профессионального роста в рамках своей профессии; особенности процессов личностного и профессионального развития, саморегуляции, самоорганизации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офессиональные стандарты в области трудовой деятельност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профессиональной деятельности и требования к качествам личности специалиста в рамках проф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этапы профессиональной подготовки и профессионального роста в рамках своей профессии; особенности процессов личностного и профессионального развития, саморегуляции, самоорганизации и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атегии и тактике различных коммуникативных актов, в том числе публичного выступления, полемики,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ектировать, корректировать и реализовывать собственное профессиональное и личностное развитие; использовать различные формы и методы обучения и само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на практике и постоянно обновлять профессиональные зна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решать педагогические задачи в профессионально-практи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амостоятельно проектировать, корректировать и реализовывать собственное профессиональное и личностное развитие; использовать различные формы и методы обучения и само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на практике, а именно уметь анализировать и совершенствовать свою и чуж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определения перспектив своего культурно-нравственного и профессион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ю к личностному и профессиональному самосовершенствованию, саморазвитию, саморегулированию, самоорганизации, само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ами определения перспектив своего культурно-нравственного и профессионального развит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ми знаниями в области риторики</w:t>
            </w:r>
          </w:p>
        </w:tc>
      </w:tr>
      <w:tr>
        <w:trPr>
          <w:trHeight w:val="13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.1 Педагогическая практика</w:t>
            </w:r>
          </w:p>
        </w:tc>
      </w:tr>
      <w:tr>
        <w:trPr>
          <w:trHeight w:val="60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задач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задач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задач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>
          <w:trHeight w:val="5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3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2 Подготовка и оформление диссертации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2.1 Подготовка публикаций и (или) заявок на патенты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8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1</w:t>
      </w:r>
    </w:p>
    <w:tbl>
      <w:tblPr>
        <w:tblW w:w="105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25"/>
        <w:gridCol w:w="1559"/>
        <w:gridCol w:w="1483"/>
      </w:tblGrid>
      <w:tr>
        <w:trPr>
          <w:trHeight w:val="66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археологическ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левых археологически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 профессионально-ориентированной риторики, дискуссия, общени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еолог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2 Дескрипторы уровней освоения компетенции ОПК-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25"/>
        <w:gridCol w:w="1985"/>
        <w:gridCol w:w="1843"/>
        <w:gridCol w:w="425"/>
        <w:gridCol w:w="226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5 Логика и методология научного исследов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6 Методы археологического исследов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5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исследования, применяемыми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7 Методика полевых археологических исследований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держание и методику археологического исследования,  электронные информационные библиотечные, реферативные наукометрические ресурсы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подходы, понятийный аппарат, необходимые для разработки методологии научного иссле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у проведения отдельных видов и этапов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информационные библиотечные, реферативные наукометрические ресурсы и 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теоретические подходы, понятийный аппарат, необходимые для разработки методологии научного исследования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теоретические подходы, понятийный аппарат, необходимые для разработки методологии научного исследования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ику проведения отдельных видов и этапов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информационно-коммуникационные технологии при обобщении и представлении данных исследования 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икой проведения отдельных видов и этапов исследования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ми теоретических подходов, понятийным аппаратом, необходимые для разработки методологии научного исследования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ой проведения отдельных видов и этапов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ей электронного информационного поиска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8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енинг профессионально-ориентированной риторики, дискуссия, обще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 проблемах и методах решений конфликтных ситуаций научной дискуссии по профилю 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, методы и формы ведения научной диску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ффективного научно-профессиональн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, методы и формы ведения научной дискуссии, основы эффективного научно-профессионального общения, законы риторики и требования к публичному выступлению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Фрагментарные предст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Готовиться к выступлен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тическими навыками о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речевую ситуацию, выработать и использовать наиболее эффективную речевую стратегию и тактику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Фрагментарные представления о методах построения текста и речи в ходе Н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представлениями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х построения текста выступления с учетом целей, задач речи, а также характера ауди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ми о стратегии и тактике различных коммуникативных актов, в том числе публичного выступления, полемики, диск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построения текста выступления с учетом целей, задач речи, а также характера аудитори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3 Археолог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ы исследования, применяемые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исследования, применяемыми в научных исследованиях по профилю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26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>
          <w:trHeight w:val="5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рхе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е обладает методами исследования и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применять способы осуществления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рхе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ами исследования и информационно-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рхе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2 Подготовка и оформление диссертации</w:t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х наук, применя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и, включая современ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ест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, а также знать как 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ящий прием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ировки и типолог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ческого памят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арх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арх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архе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результатах и проблемах в области археологии и успеш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полевых и теор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 архе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 xml:space="preserve">разрабатывать новые методы и алгоритмы исследования и применять их в самостоятельной научно-исследовательской деятельности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2</w:t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75"/>
        <w:gridCol w:w="1559"/>
        <w:gridCol w:w="1433"/>
      </w:tblGrid>
      <w:tr>
        <w:trPr>
          <w:trHeight w:val="50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д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26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4 Дескрипторы уровней освоения компетенции ОПК-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25"/>
        <w:gridCol w:w="1985"/>
        <w:gridCol w:w="1843"/>
        <w:gridCol w:w="2126"/>
      </w:tblGrid>
      <w:tr>
        <w:trPr>
          <w:trHeight w:val="48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4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.1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2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представления нормативно-правовых основ преподавательской деятельности в системе высш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нормативно-правовых основ преподавательской деятельности в системе высш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нормативно-правовых основ преподавательской деятельности в системе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нормативно-правовые основы преподавательской деятельности в системе высшего образования; требования к квалификационных работам бакалавров, специалистов, магистров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ное применение методов препода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 применяемые методы препода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ей проектирования образовательного процесса на уровне ВО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-1 способностью разрабатывать современное понимание системы археологического источнико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К-2 способностью выделять основные аспекты изучения истории общества на основе археологическ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1</w:t>
      </w:r>
    </w:p>
    <w:tbl>
      <w:tblPr>
        <w:tblW w:w="1023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56"/>
        <w:gridCol w:w="1418"/>
        <w:gridCol w:w="1417"/>
      </w:tblGrid>
      <w:tr>
        <w:trPr>
          <w:trHeight w:val="59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К-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 разрабатывать современное понимание системы археологического источниковедения</w:t>
            </w:r>
          </w:p>
        </w:tc>
      </w:tr>
      <w:tr>
        <w:trPr>
          <w:trHeight w:val="24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археологического исследова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левых археологических исследовани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еолог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2 Дескрипторы уровней освоения компетенции 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67"/>
        <w:gridCol w:w="2126"/>
        <w:gridCol w:w="1985"/>
        <w:gridCol w:w="184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6 Методы археологического исследования</w:t>
            </w:r>
          </w:p>
        </w:tc>
      </w:tr>
      <w:tr>
        <w:trPr>
          <w:trHeight w:val="4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особы анализа имеющейся информаци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имеющейся информации,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роизводить сбор и обработку информации.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исторического исследования, основанными на принципах историзма и 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тодами самостоятельного анализа имеющейся информации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7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одика полевых археологических исследований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особы анализа имеющейся информаци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имеющейся информации,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и производить сбор и обработку информации.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исторического исследования, основанными на принципах историзма и 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тодами самостоятельного анализа имеющейся информации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 Археолог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особы анализа имеющейся информаци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имеющейся информации,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изводить сбор и обработку информации.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ми исторического исследования, основанными на принципах историзма и 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тодами самостоятельного анализа имеющейся информации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ая деятельность, направленная на подготовку диссертации к защите</w:t>
            </w:r>
          </w:p>
        </w:tc>
      </w:tr>
      <w:tr>
        <w:trPr>
          <w:trHeight w:val="5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археологической науки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археологической науки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6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й археологической науки, и способностью интерпретировать получен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й археологической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археологической науки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археологической науки, и способностью  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2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2 Подготовка и оформление диссертации</w:t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облемы развития историографии археологии, основные направления школ в археологической науке, основные проблемы развития археологического источникове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системные знания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</w:tr>
      <w:tr>
        <w:trPr>
          <w:trHeight w:val="22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применять теоретические знания по методам сбора, хранения и обработки информации с использованием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ременных компьютерных технолог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ессиональный уровень применения различных методов и инструментов при проведении исследований в области историографии, источниковедения и методов архе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ное применение методов и инструментов при проведении исследован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 применение методов и инструментов при проведении исследований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ное применение методов и инструментов при проведении исследований в профессиональной деятельности на высоком уровн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тодами самостоятельного анализа имеющейся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ессиональный уровень владения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ное владение навыками анализа и синтеза передовых достижений в области научной специализации на базе целостного системного научного мировоззрения передовых достижений в области научной специ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владение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навыки владения анализом и синтезом передовых достижений в области научной специализации на базе целостного системного научного мировоззрения</w:t>
            </w:r>
          </w:p>
        </w:tc>
      </w:tr>
      <w:tr>
        <w:trPr>
          <w:trHeight w:val="3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2.1 Подготовка публикаций и (или) заявок на патенты</w:t>
            </w:r>
          </w:p>
        </w:tc>
      </w:tr>
      <w:tr>
        <w:trPr>
          <w:trHeight w:val="5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2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облемы развития историографии археологии, основные направления школ в археологической науке, основные проблемы развития археологического источниковед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системные знания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информацию, структурировать и систематизировать информационный материал, определять историческое значение явлений и событий прошлого и современности, преподнести необходимую информацию для обеспечения деятельности аналитических центров, общественных и государственных организаций, СМИ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ессиональный уровень применения различных методов и инструментов при проведении исследований в области историографии, источниковедения и методов архе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ное применение методов и инструментов при проведении исследований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применение методов и инструментов при проведении исследований в профессиона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ное применение методов и инструментов при проведении исследований в профессиональной деятельности на высоком уровн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на практике актуальные проблемы исторических исследований, методологии и методики анализа и исторического прошлого, моделирования исторической ситуации для формулировки принятия реше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ессиональный уровень владения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ное владение навыками анализа и синтеза передовых достижений в области научной специализации на базе целостного системного научного мировоззрения передовых достижений в области научной специ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владение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навыки владения анализом и синтезом передовых достижений в области научной специализации на базе целостного системного научного мировоззр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2</w:t>
      </w:r>
    </w:p>
    <w:tbl>
      <w:tblPr>
        <w:tblW w:w="1044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94"/>
        <w:gridCol w:w="1559"/>
        <w:gridCol w:w="1452"/>
      </w:tblGrid>
      <w:tr>
        <w:trPr>
          <w:trHeight w:val="43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К-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ность выделять основные аспекты изучения истории общества на основе археологического материала</w:t>
            </w:r>
          </w:p>
        </w:tc>
      </w:tr>
      <w:tr>
        <w:trPr>
          <w:trHeight w:val="35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археологического исследова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олевых археологических исследова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еолог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4 Дескрипторы уровней освоения компетенции ПК-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25"/>
        <w:gridCol w:w="2268"/>
        <w:gridCol w:w="1985"/>
        <w:gridCol w:w="1984"/>
      </w:tblGrid>
      <w:tr>
        <w:trPr>
          <w:trHeight w:val="4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6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оды археологического исследов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имеющейс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изводить сбор и обработку информации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комплексного исследования 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методологией и методикой работы со специальной литературой и навыками критического анализа и оценки археолог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7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одика полевых археологических исследований</w:t>
            </w:r>
          </w:p>
        </w:tc>
      </w:tr>
      <w:tr>
        <w:trPr>
          <w:trHeight w:val="5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227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contextualSpacing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имеющейс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изводить сбор и обработку информации.</w:t>
            </w:r>
          </w:p>
        </w:tc>
      </w:tr>
      <w:tr>
        <w:trPr>
          <w:trHeight w:val="2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комплексного исследования 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методологией и методикой работы со специальной литературой и навыками критического анализа и оценки археолог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рхеолог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19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анализа имеющейс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изводить сбор и обработку информации.</w:t>
            </w:r>
          </w:p>
        </w:tc>
      </w:tr>
      <w:tr>
        <w:trPr>
          <w:trHeight w:val="29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методами комплексного исследования  в профессиональн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й методологией и методикой работы со специальной литературой и навыками критического анализа и оценки археолог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1. Объем ООП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программы аспирантуры включает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402"/>
        <w:gridCol w:w="567"/>
        <w:gridCol w:w="851"/>
        <w:gridCol w:w="850"/>
        <w:gridCol w:w="567"/>
        <w:gridCol w:w="709"/>
        <w:gridCol w:w="566"/>
        <w:gridCol w:w="709"/>
        <w:gridCol w:w="567"/>
      </w:tblGrid>
      <w:tr>
        <w:trPr>
          <w:trHeight w:val="55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 АН РТ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и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уч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диссер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и (или) заявок на пат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сциплины (модул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рхеологическ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олевых археолог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профессионально ориентированной риторики, дискуссия,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методология написания диссертацион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едагогиче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Блока 1 «Научный компонен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 блока 1 «Научный компонент состоит из 2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Научная деятельность, направленная на подготовку диссертации к защи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1 Научная деятельность, направленная на подготовку диссертации к защ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2 Подготовка и оформление диссер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одготовка публикаций и (или) заявок на пат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1 Подготовка публикаций и (или) заявок на пат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Блока 2 «Образовательный компонен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блока 2 «Образовательный компонент» включает в себя 2 раздела со следующей структурой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циплины (модули)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1 История и философия наук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2 Иностранный язык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3 Археолог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4 Педагогика и психология высшей школ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5 Логика и методология научного исслед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6 Методы археологического исслед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7 Методика полевых археологических исследовани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8 Тренинг профессионально ориентированной риторики, дискуссия, общение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9 Методика и методология написания диссертационного исследования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актик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1 Педагогическая прак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4. Содержание Блока 3 «Итоговая аттестац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. «Итоговая аттестация» завершает обучение по программе аспирантуры оценкой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а научно-квалификационной работы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дготовка обучающихся проходит по адресам: г. Казань, ул. Баумана, 20 (АН РТ). Материально-техническая база АН РТ и ИА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 АН РТ и ИА АН РТ имею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для выполнения научно-исследовательской работы. Помещения АН РТ и ИА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теоретической и практической подготовки, предусмотренных учебным планом аспи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мещения оснащены компьютерной техникой с возможностью подключения к сети «Интернет» и обеспечены доступом в официальный сайт АН РТ и ИА АН РТ. 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ИА АН 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Библиотека АН РТ обеспечен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Библиотека ИА АН РТ получает около 1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обрнауки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онды библиотеки содержат более 35000 наименований научной литературы по направлению подготовки научных и научно-педагогических кадров в аспирантуре по научной специальности 5.6.3. Архе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ИА им. А.Х.Халикова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президента АН 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работников, привлекаемых к реализации ООП, имеющих ученую степень и/или ученое звани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</w:tr>
      <w:tr>
        <w:trPr>
          <w:trHeight w:val="1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7.3. Соответствие ООП аспирантуры требованиям ФГТ к материально-техническому и учебно-методическому обеспечению</w:t>
      </w:r>
      <w:r>
        <w:rPr/>
        <w:t xml:space="preserve"> программ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6"/>
        <w:gridCol w:w="4113"/>
        <w:gridCol w:w="243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уди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материально-технического осн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сципл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111, г.Казань, ул.Баумана, д. 20, ауд. 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111, г.Казань, ул.Баумана, д.20, актов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111, г.Казань, ул.Баумана, 20, мал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уд.202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лый зал: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уд. 119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ка и психология высшей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Логика и методология научного исслед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  <w:lang w:eastAsia="ar-SA"/>
              </w:rPr>
              <w:t>Методы археологического исслед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  <w:lang w:eastAsia="ar-SA"/>
              </w:rPr>
              <w:t>Методика полевых археологических исследова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  <w:t>Тренинг профессионально ориентированной  риторики, дискуссии и общ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еолог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59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  <w:t>Методика и  методология написания диссертационного  исслед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7.4. Характеристики среды образовательной организации, обеспечивающие развитие общекультурн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социально-личностных) компетенций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адемии наук Республики Татарстан целевой установкой воспитательной системы является социализация личности гражданина России, формирование его умения познавать мир и успешно действовать в правовом социальном государстве. Возможность осуществления этой цели предполагает решение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ровоззрения будущих специалис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ие нравственных общечеловеческих ценностей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научного мышления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богатству национальной и мировой истории и культуры, овладение коммуникационными основами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бразовательного и этического уровня развития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33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14">
    <w:name w:val="Стиль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hd w:fill="FFFFFF" w:val="clear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Tahoma" w:hAnsi="Tahoma" w:cs="Tahoma"/>
      <w:sz w:val="14"/>
      <w:szCs w:val="1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Calibri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18">
    <w:name w:val="Стиль1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kern w:val="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ahoma" w:hAnsi="Tahoma" w:cs="Tahoma"/>
      <w:sz w:val="14"/>
      <w:szCs w:val="1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62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_маркер"/>
    <w:basedOn w:val="TextBodyIndent"/>
    <w:qFormat/>
    <w:pPr>
      <w:widowControl/>
      <w:numPr>
        <w:ilvl w:val="0"/>
        <w:numId w:val="8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spacing w:lineRule="auto" w:line="240"/>
      <w:ind w:left="1094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7:00Z</dcterms:created>
  <dc:creator>VladimirSB</dc:creator>
  <dc:description/>
  <dc:language>en-US</dc:language>
  <cp:lastModifiedBy>LeysanAZ</cp:lastModifiedBy>
  <cp:lastPrinted>2022-08-03T11:25:00Z</cp:lastPrinted>
  <dcterms:modified xsi:type="dcterms:W3CDTF">2023-08-23T13:57:00Z</dcterms:modified>
  <cp:revision>2</cp:revision>
  <dc:subject/>
  <dc:title/>
</cp:coreProperties>
</file>